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Dyrektor Przedszkola Samorządowego nr 31 w Kielcach ogłasza nabór na wolne stanowisko urzędnicze: REFERENT/ INTENDEN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(na podstawie art. 11 ust. 2 ustawy z dnia 21 listopada 2008 r. o pracownikach samorządowych - Dz. U. z 2016 r., poz. 902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azwa i adres jednostki: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szkole Samorządowe nr 31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l. Dąbrówki 38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25-631  Kielc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kreślenie stanowiska</w:t>
      </w:r>
      <w:r>
        <w:rPr>
          <w:rFonts w:eastAsia="Times New Roman"/>
          <w:sz w:val="24"/>
          <w:szCs w:val="24"/>
          <w:lang w:eastAsia="pl-PL"/>
        </w:rPr>
        <w:t>: referent/intenden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miar etatu</w:t>
      </w:r>
      <w:r>
        <w:rPr>
          <w:rFonts w:eastAsia="Times New Roman"/>
          <w:sz w:val="24"/>
          <w:szCs w:val="24"/>
          <w:lang w:eastAsia="pl-PL"/>
        </w:rPr>
        <w:t>: 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b/>
          <w:sz w:val="24"/>
          <w:szCs w:val="24"/>
          <w:lang w:eastAsia="pl-PL"/>
        </w:rPr>
        <w:t>Kandydat powinien spełniać następujące wymagania</w:t>
      </w:r>
      <w:r>
        <w:rPr>
          <w:rFonts w:eastAsia="Times New Roman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Niezbędne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ywatelstwo polsk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ełna zdolność do czynności prawnych oraz korzystanie z pełni praw publiczn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rak skazania prawomocnym wyrokiem sądu za przestępstwo popełnione umyśl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poszlakowana opini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ształcenie: wyższe, odpowiednie do stanowiska lub średnie o profilu ogólnym lub zawodowym, stosownym do stanowisk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Dodatko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najomość przepisów z zakresu ustawy o rachunkowości, Kodeksu Pracy, ustawy o pracownikach samorządowych, Karty Nauczyciela, ustawy o systemie oświat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iegła obsługa komputera (Microsoft Office, PFRON,GUS), umiejętność redagowania pis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iejętność pracy w zespole, organizowania pracy, systematyczność, samodzielność, dokładnoś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świadczenie w pracy na podobnym stanowisk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kres zadań wykonywanych na stanowisku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wadzenie sekretariatu (m.in. przygotowywanie pism związanych z administracyjną działalnością jednostki zgodnie z poleceniem dyrektora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wadzenie ewidencji korespondencji, jej przyjmowanie, wysyłanie i rozdzielani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wadzenie list obecności i ewidencji czasu pracy pracowników administracji i obsług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pomoc w rekrutacji dzieci do placówk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racowywanie obowiązującej sprawozdawczości statystycznej GUS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wadzenie Systemu Informacji Oświatowej (SIO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wadzenie dokumentacji spełniania obowiązku szkolnego (OSON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77" w:hanging="357"/>
        <w:contextualSpacing/>
        <w:rPr/>
      </w:pPr>
      <w:r>
        <w:rPr>
          <w:rFonts w:eastAsia="Times New Roman"/>
          <w:sz w:val="24"/>
          <w:szCs w:val="24"/>
          <w:lang w:eastAsia="pl-PL"/>
        </w:rPr>
        <w:t>obsługa terminala w tym naliczanie opłat i kontrola terminów płatności rodziców za przedszkol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opatrywanie przedszkola w żywność i środki czystośc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opatrywanie pracowników w odzież ochronną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sługa programu magazynowego, prowadzenie gospodarki magazynowej zgodnie z obowiązującymi przepisam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strzeganie przepisów HACC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ynności z zakresu żywienia dzie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kładanie jadłospisów zgodnie z obowiązującymi normami żywieniowym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strzeganie dziennej stawki żywieniowej i terminów przydatności do spożycia artykułów znajdujących się w magazy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dzorowanie sporządzania posiłków i przydzielania porcji żywnościowej dziecio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liczanie kaloryczności posiłk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arunki pracy i płac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miar czasu pracy: 1 etat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a o pracę na 3-miesięczny okres próbny z możliwością zatrudnienia na czas nieokreślon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termin rozpoczęcia pracy: 01.09.2017 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nagrodzenie wg Rozporządzenia Rady Ministrów z dnia 18 listopada 2014 r. w sprawie wynagrodzenia pracowników samorządowych (Dz. U. 2014 poz. 1786 z późn.zm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ejsce pracy: Przedszkole Samorządowe nr 31, ul. Dąbrówki 38, 25-631  Kielc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magane dokument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V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list motywacyjny, podanie o przyjęcie do pra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oświadczenie kandydata o niekaralności (w przypadku zatrudnienia kandydata przedkłada zaświadczenie o niekaralności z KRK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serokopie dokumentów potwierdzających wykształcenie oraz inne kwalifikacje zawod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enie z klauzulą: Wyrażam zgodę na przetwarzanie moich danych osobowych zawartych w ofercie pracy dla potrzeb niezbędnych do procesu rekrutacji zgodnie z ustawą z dnia 29 sierpnia 1997 r. o ochronie danych osobowych (Dz. U. z 2016 r. poz. 922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Termin i miejsce składania ofert: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Wymagane dokumenty należy składać w sekretariacie Przedszkola Samorządowego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nr 31 w Kielcach, ul. Dąbrówki 38 codziennie w godz. 7.00-14.00, bądź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korespondencyjnie (decyduje data stempla pocztowego)  w terminie do 19.08.2017 r.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Dokumenty powinny znajdować się w zamkniętej kopercie, opatrzone imieniem i nazwiskiem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kandydata, z dopiskiem „Dotyczy naboru na stanowisko referent”. Dokumenty dostarczone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 upływie terminu nie będą rozpatrywane. Otwarcie ofert odbędzie się 19.08.2017 r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kumenty kandydata wybranego w naborze i zatrudnionego w Przedszkolu Samorządowym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nr 31 w Kielcach zostaną dołączone do jego akt osobowych. Dokumenty pozostałych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ndydatów będą przechowywane w gabinecie dyrektora PS nr 31w Kielcach przez okres jednego miesiąca od dnia otwarcia ofert. PS nr 31 w Kielcach nie odsyła dokumentów kandydatom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andydaci spełniający wymagania formalne i zakwalifikowani do II etapu rekrutacji zostaną telefonicznie powiadomieni o terminie rozmowy kwalifikacyjnej.                            </w:t>
      </w:r>
      <w:r>
        <w:rPr>
          <w:b/>
          <w:sz w:val="24"/>
          <w:szCs w:val="24"/>
        </w:rPr>
        <w:t xml:space="preserve">Na kopercie należy podać numer telefonu kontaktowego. 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sz w:val="24"/>
          <w:szCs w:val="24"/>
        </w:rPr>
        <w:t>Informacja o wyniku naboru umieszczona zostanie na stronie internetowej Biuletynu Informacji Publicznej na tablicy ogłoszeń Przedszkola Samorządowego nr 31 w Kielcach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yrektor Przedszkola Samorządowego nr 31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mgr Jolanta Ksel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6:00Z</dcterms:created>
  <dc:creator>admin</dc:creator>
  <dc:description/>
  <cp:keywords/>
  <dc:language>en-US</dc:language>
  <cp:lastModifiedBy>a</cp:lastModifiedBy>
  <cp:lastPrinted>2017-06-02T11:29:00Z</cp:lastPrinted>
  <dcterms:modified xsi:type="dcterms:W3CDTF">2017-07-25T06:02:00Z</dcterms:modified>
  <cp:revision>4</cp:revision>
  <dc:subject/>
  <dc:title/>
</cp:coreProperties>
</file>